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7875</wp:posOffset>
                </wp:positionH>
                <wp:positionV relativeFrom="page">
                  <wp:posOffset>2268855</wp:posOffset>
                </wp:positionV>
                <wp:extent cx="2607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1.6pt;mso-wrap-distance-left:9.05pt;mso-wrap-distance-right:9.05pt;mso-wrap-distance-top:0pt;mso-wrap-distance-bottom:0pt;margin-top:178.65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7260</wp:posOffset>
                </wp:positionH>
                <wp:positionV relativeFrom="page">
                  <wp:posOffset>2910840</wp:posOffset>
                </wp:positionV>
                <wp:extent cx="2560955" cy="172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плате труда работников муниципальных автономных учреждений Пермского муниципального округа Пермского края, подведомственных администрац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5.6pt;mso-wrap-distance-left:9.05pt;mso-wrap-distance-right:9.05pt;mso-wrap-distance-top:0pt;mso-wrap-distance-bottom:0pt;margin-top:229.2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об оплате труда работников муниципальных автономных учреждений Пермского муниципального округа Пермского края, подведомственных администрац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3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35, 144, 145 Трудового кодекса Российской Федерации, пунктом 6 части 2 статьи 30, пунктом 21 части 1 статьи 33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tabs>
          <w:tab w:val="clear" w:pos="708"/>
          <w:tab w:val="left" w:pos="993" w:leader="none"/>
        </w:tabs>
        <w:spacing w:lineRule="exact" w:line="3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ое Положение об оплате труда работников муниципальных автономных учреждений Пермского муниципального округа Пермского края, подведомственных администрации Пермского муниципального округа Пермского края.</w:t>
      </w:r>
    </w:p>
    <w:p>
      <w:pPr>
        <w:pStyle w:val="Style24"/>
        <w:tabs>
          <w:tab w:val="clear" w:pos="708"/>
          <w:tab w:val="left" w:pos="1134" w:leader="none"/>
        </w:tabs>
        <w:spacing w:lineRule="exact" w:line="3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округа Пермского края от 17 июля 2023 г. №   СЭД</w:t>
        <w:noBreakHyphen/>
        <w:t>2023</w:t>
        <w:noBreakHyphen/>
        <w:t>299</w:t>
        <w:noBreakHyphen/>
        <w:t>01-01-05.С-544 «Об утверждении должностных окладов руководителей, специалистов, служащих, работников рабочих профессий муниципального автономного учреждения Пермского муниципального округа в сфере средств массовой информации «Информационный центр»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 xml:space="preserve">.ru). 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 и распространяется на правоотношения, возникшие с 01 октября 2023 г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80" w:before="0" w:after="0"/>
        <w:ind w:firstLine="708"/>
        <w:jc w:val="both"/>
        <w:rPr/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1960</wp:posOffset>
                </wp:positionH>
                <wp:positionV relativeFrom="page">
                  <wp:posOffset>84264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6.35pt;mso-position-vertical-relative:page;margin-left:2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ConsPlusTitle"/>
        <w:widowControl/>
        <w:spacing w:lineRule="exact" w:line="240"/>
        <w:ind w:left="5670" w:hanging="0"/>
        <w:rPr>
          <w:sz w:val="28"/>
          <w:szCs w:val="28"/>
        </w:rPr>
      </w:pPr>
      <w:r>
        <w:rPr>
          <w:b w:val="false"/>
          <w:sz w:val="28"/>
          <w:szCs w:val="28"/>
        </w:rPr>
        <w:t>от 15.11.2023 № СЭД-2023-299-01-01-05.С-8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93485</wp:posOffset>
                </wp:positionH>
                <wp:positionV relativeFrom="page">
                  <wp:posOffset>160337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25pt;mso-position-vertical-relative:page;margin-left:4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 автономных учреждений Пермского муниципального округа Пермского края, подведомственных администрации Пермского муниципального округ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 Настоящее Положение об оплате труда работников муниципальных автономных учреждений Пермского муниципального округа Пермского края, подведомственных администрации Пермского муниципального округа Пермского края (далее – Положение, муниципальный округ), разработано в  соответствии с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егулирует условия и   порядок оплаты труда, порядок формирования фонда оплаты труда и  устанавливает размеры должностных окладов работников муниципальных автономных учреждений муниципального округа, подведомственных администрации муниципального округа Пермского края (далее – Учрежде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Определение должности, профессии и разряда работ осуществляется в соответствии с действующими Единым тарифно-квалификационным справочником работ и профессий рабочих (ЕТКС), Единым квалификационным справочником должностей руководителей, специалистов и служащи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Действие настоящего Положения распространяется на   руководителей, заместителей руководителей, специалистов, служащих, работников рабочих профессий Учреждений (далее – работники Учрежде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настоящем Положении под руководителем</w:t>
      </w:r>
      <w:r>
        <w:rPr/>
        <w:t xml:space="preserve"> </w:t>
      </w:r>
      <w:r>
        <w:rPr>
          <w:sz w:val="28"/>
          <w:szCs w:val="28"/>
        </w:rPr>
        <w:t>Учреждения понимается директор (начальник), под заместителем руководителя Учреждения понимается заместитель директора (начальник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 с учетом повышающего коэффици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Размер и дата проведения индексации заработной платы работников Учреждения устанавливаются в соответствии с решением о бюджете Пермского муниципального округа на очередной финансовый год и плановый период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Руководитель Учреждения формирует и утверждает штатное расписание Учреждения в пределах фонда оплаты труда по согласованию с учредител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7.  Среднемесячная заработная плата руководителя, заместителя руководителя, формируемая за счет всех источников финансового обеспечения и рассчитываемая за календарный год, не должна превышать предельный уровень соотношения среднемесячной заработной платы руководителя, заместителя руководителя Учреждения и среднемесячной заработной платы работников Учреждения в кратности, размер которой утверждается правовым актом администрации муниципального округ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Заработная плата работников (без учета стимулирующих выплат), устанавливаемая в соответствии с настоящим Положением, не может быть меньше заработной платы (без учета стимулирующих выплат), установленной на день введения Полож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фонда оплаты труда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 Фонд оплаты труда работников Учреждений формируется исходя из   объема субсидий, поступающих в установленном порядке Учреждению из  бюджета муниципального округа, и средств, поступающих от приносящей доход деятель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онд оплаты труда Учреждения (ФОТ у) состоит из базовой части (ФОТ б) и стимулирующей части (ФОТ ст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 у = ФОТ б + ФОТ с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ля базовой части фонда оплаты труда Учреждения планируется до 70 % от фонда оплаты труда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ля стимулирующей части фонда оплаты труда Учреждения планируется не менее 30 % от фонда оплаты труда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Базовая часть фонда оплаты труда обеспечивает гарантированную заработную плату работников Учреждений и состоит из должностного оклада, выплат компенсацио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плата труда работников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Оплата труда работников Учреждения состоит из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лжностных оклад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Оплата труда работников Учреждения устанавливается локальными нормативными актами Учреждения на основе размеров должностных окладов, утвержденных приложением к настоящему По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уководителям Учреждений устанавливается правовым актом учредителя на основе размеров должностных окладов, утвержденных приложением к настоящему Положению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 Оплата труда работников, занятых по совместительству, а также на   условиях неполного рабочего времени или неполной рабочей недели, производится пропорционально отработанному времени либо в зависимости от выработки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ыплаты компенсационного характера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 Работникам Учреждений при наличии оснований, предусмотренных законодательством, устанавливаются следующие виды выплат компенсационного характер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1.  выплаты работникам, занятым на работах с вредными и (или) опасными условиями труда, в соответствии со </w:t>
      </w:r>
      <w:hyperlink r:id="rId7">
        <w:r>
          <w:rPr>
            <w:rStyle w:val="InternetLink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2.  выплаты за работу в местностях с особыми климатическими условиями в соответствии со </w:t>
      </w:r>
      <w:hyperlink r:id="rId8">
        <w:r>
          <w:rPr>
            <w:rStyle w:val="InternetLink"/>
            <w:sz w:val="28"/>
            <w:szCs w:val="28"/>
          </w:rPr>
          <w:t>статьей 148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3.  выплаты за работу в условиях, отклоняющихся от нормальных (при    выполнении работ различной квалификации, совмещении профессий (должностей), сверхурочной работе, работе в ночное время, выходные и  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4.  надбавка за особые условия работы (сложность, напряженность, специальный режим работы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бавка за особые условия работы (сложность, напряженность, специальный режим работы) устанавливается в размере до 200 %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5.  надбавка за ненормированный рабочий ден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бавка за ненормированный рабочий день устанавливается в размере до 50 %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6.  надбавка за работу со сведениями, составляющими государственную тайн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  надбавка за ученую степень работникам, работающим в  муниципальных учреждения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ученую степень работникам, работающим в муниципальных учреждениях, устанавливается в следующих размера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ктор наук (по профилю (направлению) работы) – в размере 30 %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андидат наук (по профилю (направлению) работы) – в размере 25%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дбавок работникам, работающим в муниципальных учреждениях, имеющим несколько ученых степеней, производится за одну ученую степень, для которой предусмотрен наибольший размер соответствующей надбав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локальным нормативным актом Учреждения на основании заявления работника и документа, подтверждающего наличие ученой степен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  иные выплаты компенсационно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  Выплаты компенсационного характера устанавливаются в процентном отношении к должностным окладам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 Руководителям Учреждений выплаты компенсационного характера, предусмотренные настоящим разделом, устанавливаются учредителем и   не    могут быть ниже размеров, предусмотренных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  Выплаты компенсационного характера работникам Учреждений устанавливаются коллективными договорами, соглашениями, локальными актами Учреждений в соответствии с трудовым законодательством, настоящим Положение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ыплаты стимулирующего характера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  Работникам Учреждений могут быть установлены следующие виды выплат стимулирующего характер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1.  ежемесячные прем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2.  премиальные выплаты по результатам работы (квартал, год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 единовременные поощрения за выполнение особо важных и сложных зад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  иные выплаты стимулирующе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  Размер ежемесячной премии определяется исходя из результатов деятельности работника Учреждения, успешного и добросовестного исполнения работником своих должностных обязанностей в соответствующем период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3.  Премиальные выплаты по итогам работы за квартал, год устанавливаются с учетом критериев, позволяющих оценить эффективность деятельности Учреждения и личный вклад работни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ритерии, позволяющие оценить личный вклад работника Учреждения, устанавливаются локальными актами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 Основным условием назначения единовременного поощрения за выполнение особо важных и сложных заданий является участие работника в   выполнении особо важных и срочных работ. Стимулирующие выплаты выплачиваются работникам единовременно по итогам выполнения данных заданий, работ с целью поощрения работников за оперативность и качественный результат тру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0" w:name="Par74"/>
      <w:bookmarkEnd w:id="0"/>
      <w:r>
        <w:rPr>
          <w:sz w:val="28"/>
          <w:szCs w:val="28"/>
        </w:rPr>
        <w:t>5.5.  Выплаты стимулирующего характера производятся в пределах установленного фонда оплаты труда работников Учреждения и максимальными размерами не ограничиваю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6.  Выплаты стимулирующего характера устанавливаются в процентах к должностному окладу или в абсолютном размер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7.  Руководителям Учреждений выплаты стимулирующего характера, предусмотренные настоящим разделом, устанавливаются учредител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8.  Перечень стимулирующих выплат, порядок назначения, размеры и     условия осуществления стимулирующих выплат определяются коллективными договорами, соглашениями, локальными нормативными актами Учреждений в соответствии с трудовым законодательством, настоящим Положением и иными нормативными правовыми актами Российской Федерации и Пермского края, содержащими нормы трудового пра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9.  Конкретные размеры стимулирующих выплат работникам Учреждений устанавливаются локальными актами Учреждений.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ые вопросы оплаты труда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 В пределах утвержденного фонда оплаты труда работникам Учреждения могут осуществляться выплаты социального характера в виде единовременной материальной помощи в размере до двух должностных окладов с учетом районного коэффици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 Порядок установления, размеры и условия оказания единовременной материальной помощи определяются коллективными договорами, локальными нормативными актами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3.  Решение об оказании единовременной материальной помощи руководителю Учреждения и ее конкретном размере принимает учредитель на основании письменного заявления руководителя Учрежд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  Решение об оказании единовременной материальной помощи работникам Учреждения и ее конкретном размере принимает руководитель Учреждения в соответствии с коллективными договорами, соглашениями, правовыми (локальными) актами Учреждения на основании письменного заявления работника Учрежд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  В случае если работник Учреждения отработал неполный календарный год, то размер единовременной материальной помощи устанавливается пропорционально отработанному периоду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к Положению об оплате труда работников муниципальных автономных учреждений Пермского муниципального округа Пермского края, подведомственных администрации Пермского муниципального округа Пермского края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ей, специалистов, служащих, работников рабочих профессий муниципальных автономных учреждений Пермского муниципального округа Пермского края, подведомственных администрац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385"/>
      </w:tblGrid>
      <w:tr>
        <w:trPr>
          <w:trHeight w:val="1039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Наименования должнос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) учреж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3,60</w:t>
            </w:r>
          </w:p>
        </w:tc>
      </w:tr>
      <w:tr>
        <w:trPr>
          <w:trHeight w:val="39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Заместитель директора (начальника) учреж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88,22</w:t>
            </w:r>
          </w:p>
        </w:tc>
      </w:tr>
      <w:tr>
        <w:trPr>
          <w:trHeight w:val="39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56,34</w:t>
            </w:r>
          </w:p>
        </w:tc>
      </w:tr>
      <w:tr>
        <w:trPr>
          <w:trHeight w:val="39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77,47</w:t>
            </w:r>
          </w:p>
        </w:tc>
      </w:tr>
      <w:tr>
        <w:trPr>
          <w:trHeight w:val="419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3,04</w:t>
            </w:r>
          </w:p>
        </w:tc>
      </w:tr>
      <w:tr>
        <w:trPr>
          <w:trHeight w:val="419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79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905E25C93C4104A112B48312065AF0DA02208D59964BBDBA27FFE46BF65798DF97C587E08AA9EB13836D64E7C3BA7930C17F9794F73d1J" TargetMode="External"/><Relationship Id="rId6" Type="http://schemas.openxmlformats.org/officeDocument/2006/relationships/hyperlink" Target="consultantplus://offline/ref=6905E25C93C4104A112B48312065AF0DA02208D59F65BBDBA27FFE46BF65798DF97C587901A993E06879D7123A6BB4910E17FB7E533028C870dEJ" TargetMode="External"/><Relationship Id="rId7" Type="http://schemas.openxmlformats.org/officeDocument/2006/relationships/hyperlink" Target="consultantplus://offline/ref=7532C2991CD610440E79BD757CE8DD594DE241CE973BAD31B4FE7E8BBDB88FE1C66915B670515E7FC59863E1C7B5C35C5D7A67780B38708Ci733I" TargetMode="External"/><Relationship Id="rId8" Type="http://schemas.openxmlformats.org/officeDocument/2006/relationships/hyperlink" Target="consultantplus://offline/ref=7532C2991CD610440E79BD757CE8DD594DE241CE973BAD31B4FE7E8BBDB88FE1C66915B670535275C59863E1C7B5C35C5D7A67780B38708Ci733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1:00Z</dcterms:created>
  <dc:creator>EMarkin</dc:creator>
  <dc:description/>
  <dc:language>en-US</dc:language>
  <cp:lastModifiedBy>adm15-01</cp:lastModifiedBy>
  <cp:lastPrinted>2023-04-13T10:36:00Z</cp:lastPrinted>
  <dcterms:modified xsi:type="dcterms:W3CDTF">2023-11-1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